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  <w:t xml:space="preserve">Универзитет у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  <w:t>рагујевцу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sr-B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  <w:t xml:space="preserve">Факултет педагошких наука у Јагоди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  <w:t>Писана припр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  <w:t>за практично предавање из Ликовне кул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Ментор:                                                                                                    Студен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Јагодина, 2018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ОПШТИ ПОДАЦ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тудент предавач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Датум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кола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Разред и одељење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Час по реду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ОПШТИ МЕТОДИЧКИ ПОДАЦ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Наставни предмет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Наставна тема (целина)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Наставна јединица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Ликовна тема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Ликовно подручје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Ликовна техника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ЗАДАЦИ ЧАСА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Васпитно-образовни задаци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Ликовно- естетски и практични задаци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Корелација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Тип наставног часа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Облици рада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Наставне методе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Наставна средства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отивациони садржај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Коришћена литература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ретходна ситуација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ТОК ЧАСА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Уводни део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Главни део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Завршни део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4:00Z</dcterms:created>
  <dc:creator>Pc</dc:creator>
  <dc:description/>
  <dc:language>en-US</dc:language>
  <cp:lastModifiedBy>Windows User</cp:lastModifiedBy>
  <dcterms:modified xsi:type="dcterms:W3CDTF">2018-03-02T08:04:00Z</dcterms:modified>
  <cp:revision>2</cp:revision>
  <dc:subject/>
  <dc:title/>
</cp:coreProperties>
</file>